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eastAsia="Courier New"/>
        </w:rPr>
      </w:pPr>
      <w:r>
        <w:object w:dxaOrig="18090" w:dyaOrig="10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8pt;margin-top:-36pt;width:288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873997" r:id="rId2"/>
        </w:object>
      </w:r>
      <w:r>
        <w:rPr>
          <w:rFonts w:eastAsia="Courier New"/>
        </w:rPr>
        <w:t xml:space="preserve">   </w:t>
      </w:r>
    </w:p>
    <w:p>
      <w:pPr>
        <w:pStyle w:val="Heading1"/>
        <w:ind w:left="-360" w:hanging="0"/>
        <w:rPr/>
      </w:pPr>
      <w:r>
        <w:rPr/>
        <w:t>SLDD – Sea Lion Deterrent Device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Heading2"/>
        <w:rPr/>
      </w:pPr>
      <w:r>
        <w:rPr/>
        <w:t>Stand-off Sea Lions from 50 to 200 met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on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put power -  208-240vac, 1Ø, 60 H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Stored energy        3kJ                6kJ                12kJ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istance  m      50 100 200   50  100  200    50  100  2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Pressure Psi      4    1   ¼       8     2    ½       16    4  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Line power kva        3                    6                    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Duty Cyc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ve. sec.        5                     5                      5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urst  sec.       2                     2                     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34" w:dyaOrig="73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7.5pt;width:261.75pt;height:365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08548664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DVANCED CONVERSION TECHNOLOGIES, IN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30A Via Orange Way – Spring Valley, CA  91978 - (619)670-1612</w:t>
      </w:r>
    </w:p>
    <w:sectPr>
      <w:type w:val="nextPage"/>
      <w:pgSz w:w="12240" w:h="15840"/>
      <w:pgMar w:left="1152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9:02:00Z</dcterms:created>
  <dc:creator>Richard Ayers</dc:creator>
  <dc:description/>
  <dc:language>en-US</dc:language>
  <cp:lastModifiedBy>Char Ayers</cp:lastModifiedBy>
  <cp:lastPrinted>2001-10-19T15:42:00Z</cp:lastPrinted>
  <dcterms:modified xsi:type="dcterms:W3CDTF">2007-12-01T19:02:00Z</dcterms:modified>
  <cp:revision>2</cp:revision>
  <dc:subject/>
  <dc:title>   SDD SPEC SHEET</dc:title>
</cp:coreProperties>
</file>